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Details of Contractor Concluded During the Month of January, 2011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14"/>
          <w:szCs w:val="20"/>
          <w:u w:val="single"/>
        </w:rPr>
      </w:pPr>
      <w:r>
        <w:rPr>
          <w:b/>
          <w:smallCaps/>
          <w:sz w:val="1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DIVISION NO. SED-11/DDA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900"/>
        <w:gridCol w:w="720"/>
        <w:gridCol w:w="900"/>
        <w:gridCol w:w="720"/>
        <w:gridCol w:w="838"/>
        <w:gridCol w:w="720"/>
        <w:gridCol w:w="900"/>
        <w:gridCol w:w="1405"/>
        <w:gridCol w:w="949"/>
        <w:gridCol w:w="900"/>
        <w:gridCol w:w="886"/>
        <w:gridCol w:w="900"/>
        <w:gridCol w:w="900"/>
        <w:gridCol w:w="6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ender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Item nature of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Made of tender Enqui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t. Of public action of 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ype of Bidding (Single/ -two Bid Syste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ast Dt. Of receipt of te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os. of tenders rec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Nos. &amp; name of parties not qualified after technical </w:t>
            </w:r>
            <w:r>
              <w:rPr>
                <w:b/>
                <w:sz w:val="14"/>
                <w:szCs w:val="14"/>
              </w:rPr>
              <w:t xml:space="preserve">evalu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hether contractor awarded to lowest tender evaluated 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Contract No. &amp; Dat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Name of Contract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Name of Contract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Value of contract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Schedule dt. Of completion of supplies contrac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Actual dt. Of start of wor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Actual dt. Of completion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Reasons for delay if a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Remarks </w:t>
            </w:r>
          </w:p>
        </w:tc>
      </w:tr>
      <w:tr>
        <w:trPr>
          <w:trHeight w:val="1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105/SE D-11 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8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08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H:  Raising of Boundary wall toward L.S.C. Madan Gir Green area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Lakshender &amp; 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85,552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12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OT granted without lavy of compens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/SED-11 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.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55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H: Cleaning of toilets, Pantries sweeping and moping of Office corridors in Office Complex of CE (CWG) Q.C. (Lab) CC-2 Division of CGD-3 at A.G.V.Complex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ri Mange 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2,618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12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Do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/SED-11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int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2 Nos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Agmt. 66 SED-11/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H: Pdg. &amp; Assembling wooden almirah/racks for Office Building Q.C (Lab) at A.G.V.C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"/>
                <w:szCs w:val="15"/>
              </w:rPr>
            </w:pPr>
            <w:r>
              <w:rPr>
                <w:bCs/>
                <w:sz w:val="2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ri Mange 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3,622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1.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SED-11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17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H: Supply of potable water through Tankers at Institutional area Tuglakabad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R.K. Buil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90,70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1.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OT granted without lavy of compens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/SED-11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0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22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H: P/L Distribution line of un-filtered water &amp; making connection at Shanti Stupa Millennium Par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Shri Datta Krupa Enterpris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97,052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09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/SED-11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7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73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/o Box Culverts on Nallah for main entry from Push Vihar Road at Distt. Centre Saket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Munshi Ram Kharba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,67,67,95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/SED-11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74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H: Supply of potable water through tankers at Institutional area Tughlakabad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R.K. Buil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22,45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/SED-11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Nos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75 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H: General repair of Office of CE (CWG) 2010 Office at A.G.V.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Deshraj Bhir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9,923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o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/SED-11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5"/>
                <w:szCs w:val="15"/>
              </w:rPr>
              <w:t xml:space="preserve">06 Nos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 76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H:  Repairing of Boundary wall, Gate &amp; Grill etc. at Lala Lajpat Rai Memorial Park at Lajpat Naga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Sharma Constn. 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82,761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o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/SED-11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5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78 SED-11/ 10-11</w:t>
            </w:r>
          </w:p>
          <w:p>
            <w:pPr>
              <w:pStyle w:val="Normal"/>
              <w:spacing w:lineRule="auto" w:line="240" w:before="0" w:after="0"/>
              <w:rPr>
                <w:sz w:val="9"/>
                <w:szCs w:val="15"/>
              </w:rPr>
            </w:pPr>
            <w:r>
              <w:rPr>
                <w:sz w:val="9"/>
                <w:szCs w:val="15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H:  Filling sand in sand pits and removing and laying C.C. Paver in Lala Lajpat Rai Park  at Lajpat Nagar 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Anku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10,864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o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</w:tbl>
    <w:p>
      <w:pPr>
        <w:pStyle w:val="Normal"/>
        <w:spacing w:before="0" w:after="200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15840" w:h="12240"/>
      <w:pgMar w:left="1440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06:00Z</dcterms:created>
  <dc:creator>ravindra</dc:creator>
  <dc:description/>
  <cp:keywords/>
  <dc:language>en-US</dc:language>
  <cp:lastModifiedBy>dda</cp:lastModifiedBy>
  <cp:lastPrinted>2011-01-11T02:39:00Z</cp:lastPrinted>
  <dcterms:modified xsi:type="dcterms:W3CDTF">2011-02-09T12:06:00Z</dcterms:modified>
  <cp:revision>2</cp:revision>
  <dc:subject/>
  <dc:title/>
</cp:coreProperties>
</file>